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Заседание Дисциплинарного комитета ПАУ ЦФО от 26.11.2014 г.</w:t>
        <w:br/>
        <w:t>(Протокол № 9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>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 в отнош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Коткову Евгению Владимировичу </w:t>
      </w:r>
      <w:r>
        <w:rPr/>
        <w:t>– внешнему управляющему ЗАО «Минспецдорстрой»</w:t>
      </w:r>
      <w:r>
        <w:rPr>
          <w:bCs/>
        </w:rPr>
        <w:t xml:space="preserve"> </w:t>
      </w:r>
      <w:r>
        <w:rPr/>
        <w:t>в части непредставления налоговой отчетности за 2013 год в налоговый орган</w:t>
      </w:r>
      <w:r>
        <w:rPr>
          <w:bCs/>
        </w:rPr>
        <w:t xml:space="preserve"> применить</w:t>
      </w:r>
      <w:r>
        <w:rPr/>
        <w:t xml:space="preserve"> меру дисциплинарного воздействия –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Рыбкину Вадиму Владимировичу </w:t>
      </w:r>
      <w:r>
        <w:rPr/>
        <w:t>– конкурсному управляющему ИП Кардава К.Ш. применить меру дисциплинарного воздействия –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Кутлину Юрию Павловичу </w:t>
      </w:r>
      <w:r>
        <w:rPr/>
        <w:t>– конкурсному управляющему ООО «Промпроектстрой» ограничиться устным замечанием и меру дисциплинарного воздействия не применять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>По результатам рассмотрения персональных дел арбитражных управляющих, имеющих задолженность по оплате членских взносов по состоянию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26.11.2014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да в отношени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Арбитражного управляющего </w:t>
      </w:r>
      <w:r>
        <w:rPr>
          <w:b/>
          <w:bCs/>
          <w:color w:val="000000"/>
        </w:rPr>
        <w:t>Рыбкина Вадима Владимировича</w:t>
      </w:r>
      <w:r>
        <w:rPr/>
        <w:t xml:space="preserve"> </w:t>
      </w:r>
      <w:r>
        <w:rPr>
          <w:color w:val="000000"/>
          <w:shd w:fill="FFFFFF" w:val="clear"/>
        </w:rPr>
        <w:t>было принято решение об обращении с ходатайством в Совет Партнерства об исключении за неуплату членских взно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исциплинарного комитета </w:t>
        <w:tab/>
        <w:tab/>
        <w:tab/>
        <w:t xml:space="preserve">                       </w:t>
        <w:tab/>
        <w:t xml:space="preserve">                     Г.А. Харито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5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7:00Z</dcterms:created>
  <dc:creator>a</dc:creator>
  <dc:description/>
  <dc:language>en-US</dc:language>
  <cp:lastModifiedBy>Pavel</cp:lastModifiedBy>
  <cp:lastPrinted>2014-09-02T16:25:00Z</cp:lastPrinted>
  <dcterms:modified xsi:type="dcterms:W3CDTF">2014-11-28T10:37:00Z</dcterms:modified>
  <cp:revision>2</cp:revision>
  <dc:subject/>
  <dc:title>Заседание Дисциплинарного комитета ПАУ ЦФО от 19</dc:title>
</cp:coreProperties>
</file>